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JEČAJ ZA FINANCIRANJE PROGRAMA ZA ZADOVOLJAVANJE JAVNIH POTREBA IZ PODRUČJA SPORTA GRADA ZADRA U 2020. GOD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iv pravne ili fizičke osobe………………………………………………………………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vlaštena osob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lastoručni potpi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unjava Športska zajednica Grada Zadra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o:…………………………………...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……………………………………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1:00Z</dcterms:created>
  <dc:creator>Bojan Sušanj</dc:creator>
  <dc:description/>
  <cp:keywords/>
  <dc:language>en-US</dc:language>
  <cp:lastModifiedBy>dgal</cp:lastModifiedBy>
  <cp:lastPrinted>2016-09-12T14:40:00Z</cp:lastPrinted>
  <dcterms:modified xsi:type="dcterms:W3CDTF">2019-10-10T08:09:00Z</dcterms:modified>
  <cp:revision>3</cp:revision>
  <dc:subject/>
  <dc:title>NATJEČAJ ZA FINANCIRANJE PROGRAMA ZA ZADOVOLJAVANJE JAVNIH POTREBA IZ PODRUČJA SPORTA GRADA RIJEKE U 2008</dc:title>
</cp:coreProperties>
</file>